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-17780</wp:posOffset>
                </wp:positionV>
                <wp:extent cx="3385185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0058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 e aplausos ao grupo de terceira idade GEVIDA (Grupo Exemplo de Vida), pelo 9º aniversár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6.55pt;height:79.2pt;mso-wrap-distance-left:9.05pt;mso-wrap-distance-right:9.05pt;mso-wrap-distance-top:0pt;mso-wrap-distance-bottom:0pt;margin-top:-1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 e aplausos ao grupo de terceira idade GEVIDA (Grupo Exemplo de Vida), pelo 9º aniversár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Apresento à Mesa, por meio das formalidades regimentais, esta Moção de </w:t>
      </w:r>
      <w:r>
        <w:rPr>
          <w:b/>
        </w:rPr>
        <w:t>Congratulações e Aplausos ao Grupo de Terceira Idade GEVIDA (Grupo Exemplo de Vida)</w:t>
      </w:r>
      <w:r>
        <w:rPr/>
        <w:t xml:space="preserve">, que completou no dia 29 de setembro de 2009, 9 (nove) anos de fundação. </w:t>
      </w:r>
    </w:p>
    <w:p>
      <w:pPr>
        <w:pStyle w:val="Normal"/>
        <w:spacing w:lineRule="auto" w:line="360"/>
        <w:ind w:firstLine="1417"/>
        <w:jc w:val="both"/>
        <w:rPr/>
      </w:pPr>
      <w:r>
        <w:rPr/>
      </w:r>
    </w:p>
    <w:p>
      <w:pPr>
        <w:pStyle w:val="Normal"/>
        <w:spacing w:lineRule="auto" w:line="360"/>
        <w:ind w:firstLine="1417"/>
        <w:jc w:val="both"/>
        <w:rPr>
          <w:b/>
          <w:b/>
        </w:rPr>
      </w:pPr>
      <w:r>
        <w:rPr/>
        <w:t>O grupo GEVIDA, que possui cerca de 100 sócios, tem como presidente o Senhor Gilberto Pires Gonçalves, como vice presidente, o Senhor Abimael Luchesi, como 1ª tesoureira, a Senhora Umbelina Fernandes, como 2ª tesoureiro o Senhor Irineu Gagliano, como 1ª secretaria a Senhora Teresa Luchesi e como 2ª secretaria a Senhora Inah Carvalho Manzini e como Conselheiros: a Senhora Yolanda Bueno Gonçalves, Senhor Paulo Ayres dos Santos</w:t>
      </w:r>
    </w:p>
    <w:p>
      <w:pPr>
        <w:pStyle w:val="Normal"/>
        <w:spacing w:lineRule="auto" w:line="360"/>
        <w:ind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No espaço da associação eles semanalmente fazem ginástica, conversam, e se descontraem em um ambiente saudável e bem organizado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Não poderíamos deixar de registrar nesta Casa de Leis, o esforço da Direção do GEVIDA, para que cerca de 100 idosos possam ter um ambiente de amizade, lazer e solidariedade. Por isso parabenizamos por mais esse ano de trabalho realizado. 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Solicito que seja enviada cópia dessa Moção, ao Grupo de Terceira Idade GEVIDA (Grupo Exemplo de Vida), situado à Rua Portira, 467/483 no bairro Nova Itanhaém, em nosso município. </w:t>
      </w:r>
    </w:p>
    <w:p>
      <w:pPr>
        <w:pStyle w:val="TextBodyIndent"/>
        <w:spacing w:lineRule="auto" w:line="360"/>
        <w:rPr/>
      </w:pP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29/2009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10-13T12:56:00Z</cp:lastPrinted>
  <dcterms:modified xsi:type="dcterms:W3CDTF">2012-10-10T18:59:00Z</dcterms:modified>
  <cp:revision>35</cp:revision>
  <dc:subject/>
  <dc:title>PREFEITURA MUNICIPAL DE ITANHAÉM</dc:title>
</cp:coreProperties>
</file>